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0"/>
        <w:gridCol w:w="370"/>
        <w:gridCol w:w="4320"/>
        <w:gridCol w:w="129"/>
        <w:gridCol w:w="2552"/>
        <w:gridCol w:w="276"/>
        <w:gridCol w:w="1992"/>
        <w:gridCol w:w="290"/>
        <w:gridCol w:w="1268"/>
        <w:gridCol w:w="1069"/>
        <w:gridCol w:w="775"/>
        <w:gridCol w:w="649"/>
        <w:gridCol w:w="1348"/>
      </w:tblGrid>
      <w:tr>
        <w:trPr>
          <w:trHeight w:val="31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TVIRTINTA                                                                                                                                 Kauno miesto savivaldybės tarybos                2013 m. liepos 18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prendimu Nr. T-483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lt-LT"/>
                </w:rPr>
                <w:t>..\t137483.doc</w:t>
              </w:r>
            </w:hyperlink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KAUNO MIESTO SAVIVALDYBĖS NUOSAVYBĖS IR PATIKĖJIMO TEISE VALDOMŲ NEGYVENAMOSIOS PASKIRTIES PASTATŲ MAKSIMALŪS ADMINISTRAVIMO PASLAUGŲ ĮKAIN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73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slaugų pavadinimas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Įkainis konkrečiam pastatui, Lt už 1 kv. m be PVM 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Planuojamas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lt-LT"/>
              </w:rPr>
              <w:t>maksimalus kiekis, vnt.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lanuojamas bendrasis plotas, kv. m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sų paslaugų kaina, Lt</w:t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r mėnesį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r metus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ndrojo naudojimo objektų administravimo paslaugos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7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213,1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3,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04,16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2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8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88,9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2,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50,08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3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93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6,2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4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99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966,6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93,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524,38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5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0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072,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25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102,28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6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1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728,7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1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407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7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2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03,6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8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787,4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8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4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66,5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6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54,0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913,5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311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1739,35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uolatinės techninės priežiūros paslaugos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80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84,6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3,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76,36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2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21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3,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,9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63,4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3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23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75,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66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394,64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4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258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4,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,8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5,96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5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28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167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00,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801,3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6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305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125,0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47,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767,24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7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393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53,8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18,3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820,56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8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432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328,7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466,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3593,9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9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448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77,3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69,0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028,48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10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464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76,2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64,9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8779,16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4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585,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5031,0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Šildymo ir karšto vandens sistemų priežiūros (eksploatavimo) paslaugos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327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03,6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93,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718,88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2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356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66,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87,0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844,24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š viso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80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563,12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Bendra suma už paslaugas 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777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7333,48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VM (21 proc.)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683,2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3040,03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ndra suma už paslaugas su PVM</w:t>
            </w:r>
          </w:p>
        </w:tc>
        <w:tc>
          <w:tcPr>
            <w:tcW w:w="2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 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460,7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0373,5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type w:val="nextPage"/>
      <w:pgSz w:orient="landscape" w:w="16838" w:h="11906"/>
      <w:pgMar w:left="709" w:right="4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48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3:00Z</dcterms:created>
  <dc:creator>Vitalija Lisauskiene</dc:creator>
  <dc:description/>
  <cp:keywords/>
  <dc:language>en-US</dc:language>
  <cp:lastModifiedBy>rimagraj</cp:lastModifiedBy>
  <cp:lastPrinted>2013-07-23T14:13:00Z</cp:lastPrinted>
  <dcterms:modified xsi:type="dcterms:W3CDTF">2013-07-25T11:10:00Z</dcterms:modified>
  <cp:revision>5</cp:revision>
  <dc:subject/>
  <dc:title>PATVIRTINTA                                                                                                                                 Kauno miesto savivaldybės tarybos                2013 m</dc:title>
</cp:coreProperties>
</file>